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vidual Performance Commitment and Review Form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55" w:leader="none"/>
        </w:tabs>
        <w:spacing w:lineRule="auto" w:line="240" w:before="0" w:after="0"/>
        <w:ind w:left="720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NDIVIDUAL PERFORMANCE COMMITMENT AND REVIEW FORM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, _________________________________,  of the __________________________, Division of _______________________________ commit to deliver and agree to be rated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the attainment of the  following targets in accordance with the indicated measures for the period _________to_________, 20____.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tee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Date: _______________</w:t>
      </w:r>
    </w:p>
    <w:p>
      <w:pPr>
        <w:pStyle w:val="ListParagraph"/>
        <w:tabs>
          <w:tab w:val="clear" w:pos="720"/>
          <w:tab w:val="left" w:pos="3555" w:leader="none"/>
          <w:tab w:val="left" w:pos="819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32"/>
        <w:gridCol w:w="5130"/>
        <w:gridCol w:w="1800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ed by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e Supervisor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Offi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3555" w:leader="none"/>
        </w:tabs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70"/>
        <w:gridCol w:w="990"/>
        <w:gridCol w:w="3262"/>
        <w:gridCol w:w="1598"/>
        <w:gridCol w:w="1259"/>
        <w:gridCol w:w="290"/>
        <w:gridCol w:w="482"/>
        <w:gridCol w:w="453"/>
        <w:gridCol w:w="451"/>
        <w:gridCol w:w="10"/>
        <w:gridCol w:w="530"/>
        <w:gridCol w:w="35"/>
        <w:gridCol w:w="1800"/>
      </w:tblGrid>
      <w:tr>
        <w:trPr>
          <w:tblHeader w:val="true"/>
          <w:trHeight w:val="49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 Indicator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targets+measures 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ccomplishments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795" w:leader="none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>
          <w:tblHeader w:val="true"/>
          <w:trHeight w:val="70" w:hRule="atLeast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Average Rati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and Recommendations for Development Purpose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ssed wit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ed by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Rating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6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I discussed my assessment of the performance with the employ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3555" w:leader="none"/>
        </w:tabs>
        <w:spacing w:before="0" w:after="20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999" w:gutter="0" w:header="0" w:top="45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7153910</wp:posOffset>
              </wp:positionV>
              <wp:extent cx="1064704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47000" cy="190440"/>
                        <a:chOff x="0" y="0"/>
                        <a:chExt cx="10647000" cy="190440"/>
                      </a:xfrm>
                    </wpg:grpSpPr>
                    <wps:wsp>
                      <wps:cNvSpPr txBox="1"/>
                      <wps:spPr>
                        <a:xfrm>
                          <a:off x="9959400" y="7560"/>
                          <a:ext cx="687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650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50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63.3pt;width:838.35pt;height:14.95pt" coordorigin="8,11266" coordsize="16767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92;top:11278;width:108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126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32;top:101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32;top:101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  <w:u w:val="single"/>
      </w:rPr>
      <w:t>IPCR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Legend 1- Quantity     2- Efficiency    3- Timeliness    4- Aver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6:00Z</dcterms:created>
  <dc:creator>Donna</dc:creator>
  <dc:description/>
  <dc:language>en-US</dc:language>
  <cp:lastModifiedBy>csvaldez</cp:lastModifiedBy>
  <cp:lastPrinted>2014-09-09T10:37:00Z</cp:lastPrinted>
  <dcterms:modified xsi:type="dcterms:W3CDTF">2014-09-12T00:56:00Z</dcterms:modified>
  <cp:revision>2</cp:revision>
  <dc:subject/>
  <dc:title>A</dc:title>
</cp:coreProperties>
</file>