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ppendix 4</w:t>
      </w:r>
      <w:bookmarkStart w:id="0" w:name="_GoBack"/>
      <w:bookmarkEnd w:id="0"/>
      <w:r>
        <w:rPr>
          <w:i/>
        </w:rPr>
        <w:t>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TRAVEL COMPLE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Entity Name: _______________________                         Fund Cluster: __________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tor in-Charge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 HEREBY CERTIFY THAT I have completed the travel as authorized in the Travel Order/Itinerary of Travel No. ________ dated ________ under conditions indicated below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  <w:t>/ x / Strictly in accordance with the approved itinerary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Cut short as explained below.  Excess payment in the amount of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trike/>
          <w:sz w:val="22"/>
          <w:szCs w:val="22"/>
        </w:rPr>
        <w:t>P</w:t>
      </w:r>
      <w:r>
        <w:rPr>
          <w:sz w:val="22"/>
          <w:szCs w:val="22"/>
        </w:rPr>
        <w:t>_______ was refunded under O. R. No. ________ dated __________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Extended as explained below, additional itinerary was submitte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Other deviation as explained below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lanation or justifications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idence of travel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: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it-IT"/>
        </w:rPr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</w:t>
      </w:r>
      <w:r>
        <w:rPr>
          <w:sz w:val="22"/>
          <w:szCs w:val="22"/>
          <w:lang w:val="it-IT"/>
        </w:rPr>
        <w:t>Name of Employe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</w:rPr>
        <w:t>On evidence and information of which I have the knowledge, the travel was actually undertak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pprov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Name of Dire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7136"/>
      <w:pgMar w:left="1800" w:right="144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4:00Z</dcterms:created>
  <dc:creator>PDC</dc:creator>
  <dc:description/>
  <cp:keywords/>
  <dc:language>en-US</dc:language>
  <cp:lastModifiedBy>JARD</cp:lastModifiedBy>
  <cp:lastPrinted>2015-09-10T16:05:00Z</cp:lastPrinted>
  <dcterms:modified xsi:type="dcterms:W3CDTF">2019-03-07T06:54:00Z</dcterms:modified>
  <cp:revision>2</cp:revision>
  <dc:subject/>
  <dc:title/>
</cp:coreProperties>
</file>